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ОБРАЗОВАНИЯ ГОРОДА МОСКВЫ</w:t>
      </w:r>
    </w:p>
    <w:p>
      <w:pPr>
        <w:pStyle w:val="Normal"/>
        <w:jc w:val="center"/>
        <w:rPr/>
      </w:pPr>
      <w:r>
        <w:rPr/>
        <w:t>Государственное бюджетное образовательное учреждение высшего профессионального образования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ГОРОДСКОЙ ПСИХОЛОГО-ПЕДАГОГИЧЕСКИЙ УНИВЕРСИТЕТ</w:t>
      </w:r>
    </w:p>
    <w:p>
      <w:pPr>
        <w:pStyle w:val="Normal"/>
        <w:pBdr>
          <w:bottom w:val="thinThickSmallGap" w:sz="2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Утверждаю </w:t>
      </w:r>
    </w:p>
    <w:p>
      <w:pPr>
        <w:pStyle w:val="Normal"/>
        <w:ind w:left="920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ктор МГПП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 В.В. Рубц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подпись,  расшифровка подпис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______________201__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 сентября 2014-2015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правление подготовки </w:t>
      </w:r>
      <w:r>
        <w:rPr>
          <w:b/>
          <w:sz w:val="28"/>
          <w:szCs w:val="28"/>
          <w:u w:val="single"/>
        </w:rPr>
        <w:t>44.04.02 - Психолого-педагогическ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агистерская программа </w:t>
      </w:r>
      <w:r>
        <w:rPr>
          <w:b/>
          <w:i/>
          <w:sz w:val="28"/>
          <w:szCs w:val="28"/>
        </w:rPr>
        <w:t>«Культурно-историческая психология и деятельностный подход в образовани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Модуль 1 «Методология психолого-педагогических исследований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1418"/>
        <w:gridCol w:w="6237"/>
        <w:gridCol w:w="6096"/>
      </w:tblGrid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9.2014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9.2014</w:t>
            </w:r>
          </w:p>
        </w:tc>
      </w:tr>
      <w:tr>
        <w:trPr>
          <w:trHeight w:val="2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1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9.00-10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историческая психология и деятельностный подход в исследованиях проблем современного образования (отечественный и зарубежный опыт) (л)</w:t>
            </w:r>
          </w:p>
          <w:p>
            <w:pPr>
              <w:pStyle w:val="Normal"/>
              <w:jc w:val="center"/>
              <w:rPr/>
            </w:pPr>
            <w:r>
              <w:rPr/>
              <w:t>проф. Рубцов В.В. ауд. __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ологические основы культурно-исторической психологии и деятельностного подхода в исследованиях проблем образования и современного детства (л)</w:t>
            </w:r>
          </w:p>
          <w:p>
            <w:pPr>
              <w:pStyle w:val="Normal"/>
              <w:jc w:val="center"/>
              <w:rPr/>
            </w:pPr>
            <w:r>
              <w:rPr/>
              <w:t>Проф. Вересов Н.Н. Ауд. ____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2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0.40-12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историческая психология и деятельностный подход в исследованиях проблем современного образования (отечественный и зарубежный опыт) (с)</w:t>
            </w:r>
          </w:p>
          <w:p>
            <w:pPr>
              <w:pStyle w:val="Normal"/>
              <w:jc w:val="center"/>
              <w:rPr/>
            </w:pPr>
            <w:r>
              <w:rPr/>
              <w:t>проф. Рубцов В.В.ауд.__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ологические основы культурно-исторической психологии и деятельностного подхода в исследованиях проблем образования и современного детства (л)</w:t>
            </w:r>
          </w:p>
          <w:p>
            <w:pPr>
              <w:pStyle w:val="Normal"/>
              <w:jc w:val="center"/>
              <w:rPr/>
            </w:pPr>
            <w:r>
              <w:rPr/>
              <w:t>Проф. Вересов Н.Н. Ауд. ____</w:t>
            </w:r>
          </w:p>
        </w:tc>
      </w:tr>
      <w:tr>
        <w:trPr>
          <w:trHeight w:val="1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3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ологические основы культурно-исторической психологии и деятельностного подхода в исследованиях проблем образования и современного детства (л)</w:t>
            </w:r>
          </w:p>
          <w:p>
            <w:pPr>
              <w:pStyle w:val="Normal"/>
              <w:jc w:val="center"/>
              <w:rPr/>
            </w:pPr>
            <w:r>
              <w:rPr/>
              <w:t>Проф. Дениэлс Г.Ауд. __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ологические основы культурно-исторической психологии и деятельностного подхода в исследованиях проблем образования и современного детства (л)</w:t>
            </w:r>
          </w:p>
          <w:p>
            <w:pPr>
              <w:pStyle w:val="Normal"/>
              <w:jc w:val="center"/>
              <w:rPr/>
            </w:pPr>
            <w:r>
              <w:rPr/>
              <w:t>Проф. Эльконин Б.Д. Ауд. ____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4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4.40-16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ологические основы культурно-исторической психологии и деятельностного подхода в исследованиях проблем образования и современного детства (с)</w:t>
            </w:r>
          </w:p>
          <w:p>
            <w:pPr>
              <w:pStyle w:val="Normal"/>
              <w:jc w:val="center"/>
              <w:rPr/>
            </w:pPr>
            <w:r>
              <w:rPr/>
              <w:t>Проф. Дениэлс Г. Ауд. __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ологические основы культурно-исторической психологии и деятельностного подхода в исследованиях проблем образования и современного детства (л)</w:t>
            </w:r>
          </w:p>
          <w:p>
            <w:pPr>
              <w:pStyle w:val="Normal"/>
              <w:jc w:val="center"/>
              <w:rPr/>
            </w:pPr>
            <w:r>
              <w:rPr/>
              <w:t>Проф. Эльконин Б.Д. Ауд. ____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5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6.20-17.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9.20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9.201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1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9.00-10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историческая психология и деятельностный подход в исследованиях проблем современного образования (отечественный и зарубежный опыт) (с)</w:t>
            </w:r>
          </w:p>
          <w:p>
            <w:pPr>
              <w:pStyle w:val="Normal"/>
              <w:jc w:val="center"/>
              <w:rPr/>
            </w:pPr>
            <w:r>
              <w:rPr/>
              <w:t>проф. Марголис А.А. ауд. __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ологические основы культурно-исторической психологии и деятельностного подхода в исследованиях проблем образования и современного детства (с)</w:t>
            </w:r>
          </w:p>
          <w:p>
            <w:pPr>
              <w:pStyle w:val="Normal"/>
              <w:jc w:val="center"/>
              <w:rPr/>
            </w:pPr>
            <w:r>
              <w:rPr/>
              <w:t>Проф. Вересов Н.Н. Ауд. ____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2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0.40-12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историческая психология и деятельностный подход в исследованиях проблем современного образования (отечественный и зарубежный опыт) (с)</w:t>
            </w:r>
          </w:p>
          <w:p>
            <w:pPr>
              <w:pStyle w:val="Normal"/>
              <w:jc w:val="center"/>
              <w:rPr/>
            </w:pPr>
            <w:r>
              <w:rPr/>
              <w:t>проф. Марголис А.А. ауд. __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ологические основы культурно-исторической психологии и деятельностного подхода в исследованиях проблем образования и современного детства (с)</w:t>
            </w:r>
          </w:p>
          <w:p>
            <w:pPr>
              <w:pStyle w:val="Normal"/>
              <w:jc w:val="center"/>
              <w:rPr/>
            </w:pPr>
            <w:r>
              <w:rPr/>
              <w:t>Проф. Вересов Н.Н. Ауд. ____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3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историческая психология и деятельностный подход в исследованиях проблем современного образования (отечественный и зарубежный опыт) (л)</w:t>
            </w:r>
          </w:p>
          <w:p>
            <w:pPr>
              <w:pStyle w:val="Normal"/>
              <w:jc w:val="center"/>
              <w:rPr/>
            </w:pPr>
            <w:r>
              <w:rPr/>
              <w:t>Виджетти С. ауд. __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ологические основы культурно-исторической психологии и деятельностного подхода в исследованиях проблем образования и современного детства (с)</w:t>
            </w:r>
          </w:p>
          <w:p>
            <w:pPr>
              <w:pStyle w:val="Normal"/>
              <w:jc w:val="center"/>
              <w:rPr/>
            </w:pPr>
            <w:r>
              <w:rPr/>
              <w:t>Проф. Вересов Н.Н. Ауд. ____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4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4.40-16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историческая психология и деятельностный подход в исследованиях проблем современного образования (отечественный и зарубежный опыт) (с)</w:t>
            </w:r>
          </w:p>
          <w:p>
            <w:pPr>
              <w:pStyle w:val="Normal"/>
              <w:jc w:val="center"/>
              <w:rPr/>
            </w:pPr>
            <w:r>
              <w:rPr/>
              <w:t>Виджетти С. ауд. __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ологические основы культурно-исторической психологии и деятельностного подхода в исследованиях проблем образования и современного детства (с)</w:t>
            </w:r>
          </w:p>
          <w:p>
            <w:pPr>
              <w:pStyle w:val="Normal"/>
              <w:jc w:val="center"/>
              <w:rPr/>
            </w:pPr>
            <w:r>
              <w:rPr/>
              <w:t>Проф. Вересов Н.Н. Ауд. ____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5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6.20-17.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9.201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1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9.00-10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историческая психология и деятельностный подход в исследованиях проблем современного образования (отечественный и зарубежный опыт) (с)</w:t>
            </w:r>
          </w:p>
          <w:p>
            <w:pPr>
              <w:pStyle w:val="Normal"/>
              <w:jc w:val="center"/>
              <w:rPr/>
            </w:pPr>
            <w:r>
              <w:rPr/>
              <w:t>проф. Марголис А.А. ауд. __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ологические основы культурно-исторической психологии и деятельностного подхода в исследованиях проблем образования и современного детства (с)</w:t>
            </w:r>
          </w:p>
          <w:p>
            <w:pPr>
              <w:pStyle w:val="Normal"/>
              <w:jc w:val="center"/>
              <w:rPr/>
            </w:pPr>
            <w:r>
              <w:rPr/>
              <w:t>Проф. Эльконин Б.Д. Ауд. ____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2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0.40-12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историческая психология и деятельностный подход в исследованиях проблем современного образования (отечественный и зарубежный опыт) (с)</w:t>
            </w:r>
          </w:p>
          <w:p>
            <w:pPr>
              <w:pStyle w:val="Normal"/>
              <w:jc w:val="center"/>
              <w:rPr/>
            </w:pPr>
            <w:r>
              <w:rPr/>
              <w:t>проф. Марголис А.А. ауд. __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ологические основы культурно-исторической психологии и деятельностного подхода в исследованиях проблем образования и современного детства (с)</w:t>
            </w:r>
          </w:p>
          <w:p>
            <w:pPr>
              <w:pStyle w:val="Normal"/>
              <w:jc w:val="center"/>
              <w:rPr/>
            </w:pPr>
            <w:r>
              <w:rPr/>
              <w:t>Проф. Эльконин Б.Д. Ауд. ____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3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ологические основы культурно-исторической психологии и деятельностного подхода в исследованиях проблем образования и современного детства (с)</w:t>
            </w:r>
          </w:p>
          <w:p>
            <w:pPr>
              <w:pStyle w:val="Normal"/>
              <w:jc w:val="center"/>
              <w:rPr/>
            </w:pPr>
            <w:r>
              <w:rPr/>
              <w:t>Проф. Рубцов В.В. Ауд. __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ологические основы культурно-исторической психологии и деятельностного подхода в исследованиях проблем образования и современного детства (пр)</w:t>
            </w:r>
          </w:p>
          <w:p>
            <w:pPr>
              <w:pStyle w:val="Normal"/>
              <w:jc w:val="center"/>
              <w:rPr/>
            </w:pPr>
            <w:r>
              <w:rPr/>
              <w:t>Проф. Эльконин Б.Д. Ауд. ____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4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4.40-16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ологические основы культурно-исторической психологии и деятельностного подхода в исследованиях проблем образования и современного детства (с)</w:t>
            </w:r>
          </w:p>
          <w:p>
            <w:pPr>
              <w:pStyle w:val="Normal"/>
              <w:jc w:val="center"/>
              <w:rPr/>
            </w:pPr>
            <w:r>
              <w:rPr/>
              <w:t>Проф. Рубцов В.В. Ауд. __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ологические основы культурно-исторической психологии и деятельностного подхода в исследованиях проблем образования и современного детства (пр)</w:t>
            </w:r>
          </w:p>
          <w:p>
            <w:pPr>
              <w:pStyle w:val="Normal"/>
              <w:jc w:val="center"/>
              <w:rPr/>
            </w:pPr>
            <w:r>
              <w:rPr/>
              <w:t>Проф. Эльконин Б.Д. Ауд. ____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5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6.20-17.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1418"/>
        <w:gridCol w:w="6237"/>
        <w:gridCol w:w="6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9.20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.201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1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9.00-10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историческая психология и деятельностный подход в исследованиях проблем современного образования (отечественный и зарубежный опыт) (л)</w:t>
            </w:r>
          </w:p>
          <w:p>
            <w:pPr>
              <w:pStyle w:val="Normal"/>
              <w:jc w:val="center"/>
              <w:rPr/>
            </w:pPr>
            <w:r>
              <w:rPr/>
              <w:t>проф. Суворов А.В. ауд. __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ологические основы культурно-исторической психологии и деятельностного подхода в исследованиях проблем образования и современного детства (с)</w:t>
            </w:r>
          </w:p>
          <w:p>
            <w:pPr>
              <w:pStyle w:val="Normal"/>
              <w:jc w:val="center"/>
              <w:rPr/>
            </w:pPr>
            <w:r>
              <w:rPr/>
              <w:t>Проф. Вересов Н.Н. Ауд. ____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2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0.40-12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историческая психология и деятельностный подход в исследованиях проблем современного образования (отечественный и зарубежный опыт) (л)</w:t>
            </w:r>
          </w:p>
          <w:p>
            <w:pPr>
              <w:pStyle w:val="Normal"/>
              <w:jc w:val="center"/>
              <w:rPr/>
            </w:pPr>
            <w:r>
              <w:rPr/>
              <w:t>проф. Суворов А.В. ауд. __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ологические основы культурно-исторической психологии и деятельностного подхода в исследованиях проблем образования и современного детства (с)</w:t>
            </w:r>
          </w:p>
          <w:p>
            <w:pPr>
              <w:pStyle w:val="Normal"/>
              <w:jc w:val="center"/>
              <w:rPr/>
            </w:pPr>
            <w:r>
              <w:rPr/>
              <w:t>Проф. Вересов Н.Н. Ауд. ____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3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ологические основы культурно-исторической психологии и деятельностного подхода в исследованиях проблем образования и современного детства (с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. Рубцов В.В. Ауд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ологические основы культурно-исторической психологии и деятельностного подхода в исследованиях проблем образования и современного детства (с)</w:t>
            </w:r>
          </w:p>
          <w:p>
            <w:pPr>
              <w:pStyle w:val="Normal"/>
              <w:jc w:val="center"/>
              <w:rPr/>
            </w:pPr>
            <w:r>
              <w:rPr/>
              <w:t>Проф. Эльконин Б.Д. Ауд. ____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4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4.40-16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я рефлексии и саморегуляции в Пловдив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чно-психологической </w:t>
            </w:r>
          </w:p>
          <w:p>
            <w:pPr>
              <w:pStyle w:val="Normal"/>
              <w:jc w:val="center"/>
              <w:rPr/>
            </w:pPr>
            <w:r>
              <w:rPr/>
              <w:t>традиции. Проф. Василев 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ологические основы культурно-исторической психологии и деятельностного подхода в исследованиях проблем образования и современного детства (с)</w:t>
            </w:r>
          </w:p>
          <w:p>
            <w:pPr>
              <w:pStyle w:val="Normal"/>
              <w:jc w:val="center"/>
              <w:rPr/>
            </w:pPr>
            <w:r>
              <w:rPr/>
              <w:t>Проф. Эльконин Б.Д. Ауд. 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9.20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9.2014</w:t>
            </w:r>
          </w:p>
        </w:tc>
      </w:tr>
      <w:tr>
        <w:trPr>
          <w:trHeight w:val="8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1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9.00-10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историческая психология и деятельностный подход в исследованиях проблем современного образования (отечественный и зарубежный опыт) (с)</w:t>
            </w:r>
          </w:p>
          <w:p>
            <w:pPr>
              <w:pStyle w:val="Normal"/>
              <w:jc w:val="center"/>
              <w:rPr/>
            </w:pPr>
            <w:r>
              <w:rPr/>
              <w:t>проф. Марголис А.А. ауд. __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 образования и науки: культурно-историческая психология и деятельностный подход (л)</w:t>
            </w:r>
          </w:p>
          <w:p>
            <w:pPr>
              <w:pStyle w:val="Normal"/>
              <w:jc w:val="center"/>
              <w:rPr/>
            </w:pPr>
            <w:r>
              <w:rPr/>
              <w:t>Проф. Новохатько А.Г. Ауд. ____</w:t>
            </w:r>
          </w:p>
        </w:tc>
      </w:tr>
      <w:tr>
        <w:trPr>
          <w:trHeight w:val="8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2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0.40-12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 образования и науки: культурно-историческая психология и деятельностный подход (л)</w:t>
            </w:r>
          </w:p>
          <w:p>
            <w:pPr>
              <w:pStyle w:val="Normal"/>
              <w:jc w:val="center"/>
              <w:rPr/>
            </w:pPr>
            <w:r>
              <w:rPr/>
              <w:t>Проф. Дафермакис М. Ауд. __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 образования и науки: культурно-историческая психология и деятельностный подход (с)</w:t>
            </w:r>
          </w:p>
          <w:p>
            <w:pPr>
              <w:pStyle w:val="Normal"/>
              <w:jc w:val="center"/>
              <w:rPr/>
            </w:pPr>
            <w:r>
              <w:rPr/>
              <w:t>Проф. Новохатько А.Г. Ауд. ____</w:t>
            </w:r>
          </w:p>
        </w:tc>
      </w:tr>
      <w:tr>
        <w:trPr>
          <w:trHeight w:val="5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3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 образования и науки: культурно-историческая психология и деятельностный подход (с)</w:t>
            </w:r>
          </w:p>
          <w:p>
            <w:pPr>
              <w:pStyle w:val="Normal"/>
              <w:jc w:val="center"/>
              <w:rPr/>
            </w:pPr>
            <w:r>
              <w:rPr/>
              <w:t>Проф. Дафермакис М. Ауд. __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 образования и науки: культурно-историческая психология и деятельностный подход (с)</w:t>
            </w:r>
          </w:p>
          <w:p>
            <w:pPr>
              <w:pStyle w:val="Normal"/>
              <w:jc w:val="center"/>
              <w:rPr/>
            </w:pPr>
            <w:r>
              <w:rPr/>
              <w:t>Проф. Новохатько А.Г. Ауд. ____</w:t>
            </w:r>
          </w:p>
        </w:tc>
      </w:tr>
      <w:tr>
        <w:trPr>
          <w:trHeight w:val="10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4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4.40-16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ологические основы культурно-исторической психологии и деятельностного подхода в исследованиях проблем образования и современного детства (с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. Рубцов В.В. Ауд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 образования и науки: культурно-историческая психология и деятельностный подход (с)</w:t>
            </w:r>
          </w:p>
          <w:p>
            <w:pPr>
              <w:pStyle w:val="Normal"/>
              <w:jc w:val="center"/>
              <w:rPr/>
            </w:pPr>
            <w:r>
              <w:rPr/>
              <w:t>Проф. Новохатько А.Г. Ауд. ____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5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6.20-17.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 образования и науки: культурно-историческая психология и деятельностный подход (с)</w:t>
            </w:r>
          </w:p>
          <w:p>
            <w:pPr>
              <w:pStyle w:val="Normal"/>
              <w:jc w:val="center"/>
              <w:rPr/>
            </w:pPr>
            <w:r>
              <w:rPr/>
              <w:t>Проф. Новохатько А.Г. Ауд. ____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1418"/>
        <w:gridCol w:w="6237"/>
        <w:gridCol w:w="6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9.20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9.201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1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9.00-10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историческая психология и деятельностный подход в исследованиях проблем современного образования (отечественный и зарубежный опыт) (л)</w:t>
            </w:r>
          </w:p>
          <w:p>
            <w:pPr>
              <w:pStyle w:val="Normal"/>
              <w:jc w:val="center"/>
              <w:rPr/>
            </w:pPr>
            <w:r>
              <w:rPr/>
              <w:t>Проф. Дафермакис М. Ауд. __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историческая психология и деятельностный подход в исследованиях проблем современного образования (отечественный и зарубежный опыт) (с)</w:t>
            </w:r>
          </w:p>
          <w:p>
            <w:pPr>
              <w:pStyle w:val="Normal"/>
              <w:jc w:val="center"/>
              <w:rPr/>
            </w:pPr>
            <w:r>
              <w:rPr/>
              <w:t>проф. Суворов А.В. ауд. ____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2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0.40-12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историческая психология и деятельностный подход в исследованиях проблем современного образования (отечественный и зарубежный опыт) (с)</w:t>
            </w:r>
          </w:p>
          <w:p>
            <w:pPr>
              <w:pStyle w:val="Normal"/>
              <w:jc w:val="center"/>
              <w:rPr/>
            </w:pPr>
            <w:r>
              <w:rPr/>
              <w:t>Проф. Дафермакис М. Ауд. __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историческая психология и деятельностный подход в исследованиях проблем современного образования (отечественный и зарубежный опыт) (с)</w:t>
            </w:r>
          </w:p>
          <w:p>
            <w:pPr>
              <w:pStyle w:val="Normal"/>
              <w:jc w:val="center"/>
              <w:rPr/>
            </w:pPr>
            <w:r>
              <w:rPr/>
              <w:t>проф. Суворов А.В. ауд. ____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3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историческая психология и деятельностный подход в исследованиях проблем современного образования (отечественный и зарубежный опыт) (с)</w:t>
            </w:r>
          </w:p>
          <w:p>
            <w:pPr>
              <w:pStyle w:val="Normal"/>
              <w:jc w:val="center"/>
              <w:rPr/>
            </w:pPr>
            <w:r>
              <w:rPr/>
              <w:t>проф. Суворов А.В. ауд. ____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4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4.40-16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5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6.20-17.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0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4" w:hanging="0"/>
      <w:jc w:val="both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b/>
      <w:bCs/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6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/>
    <w:rPr>
      <w:sz w:val="28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51:00Z</dcterms:created>
  <dc:creator>Shpakova.EV</dc:creator>
  <dc:description/>
  <dc:language>en-US</dc:language>
  <cp:lastModifiedBy>Лешик</cp:lastModifiedBy>
  <cp:lastPrinted>2014-09-02T13:49:00Z</cp:lastPrinted>
  <dcterms:modified xsi:type="dcterms:W3CDTF">2014-09-03T18:51:00Z</dcterms:modified>
  <cp:revision>2</cp:revision>
  <dc:subject/>
  <dc:title/>
</cp:coreProperties>
</file>